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40"/>
          <w:szCs w:val="40"/>
          <w:lang w:val="cy-GB"/>
        </w:rPr>
      </w:pPr>
      <w:r>
        <w:rPr>
          <w:rFonts w:cs="Arial" w:ascii="Arial" w:hAnsi="Arial"/>
          <w:sz w:val="40"/>
          <w:szCs w:val="40"/>
          <w:lang w:val="cy-GB"/>
        </w:rPr>
        <w:t>1940: Llundain wedi dioddef 'Blitz' gan awyrennau bomio'r Almaen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y-GB"/>
        </w:rPr>
        <w:t>Mae awyrlu'r Almaen wedi gwneud ton ar ôl ton o gyrchoedd bomio trwm ar Lundain, gan ladd cannoedd o sifiliaid ac anafu llawer mw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val="cy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y-GB"/>
        </w:rPr>
        <w:t>Dywedodd y Gweinidog Diogelwch Cartref mai dyma'r ymosodiadau mwyaf yr oedd yr Almaenwyr wedi'u gwneud hyd ym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val="cy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y-GB"/>
        </w:rPr>
        <w:t xml:space="preserve">"Mae ein hamddiffynfeydd wedi bod yn ymgiprys â'r gelyn ym mhobman," meddai neges a gyhoeddwyd heno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y-GB"/>
        </w:rPr>
        <w:t>"Mae'r g</w:t>
      </w:r>
      <w:r>
        <w:rPr/>
        <w:t>wasanaethau amddiffyn sifil yn ymateb yn wych i bob galwad."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/>
        <w:tc>
          <w:tcPr>
            <w:tcW w:w="8736" w:type="dxa"/>
            <w:tcBorders/>
            <w:shd w:fill="DEEDFB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val="cy-GB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cy-GB" w:eastAsia="en-US"/>
              </w:rPr>
              <w:drawing>
                <wp:inline distT="0" distB="0" distL="0" distR="0">
                  <wp:extent cx="190500" cy="57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2"/>
              <w:gridCol w:w="7451"/>
              <w:gridCol w:w="643"/>
            </w:tblGrid>
            <w:tr>
              <w:trPr>
                <w:trHeight w:val="67" w:hRule="atLeast"/>
              </w:trPr>
              <w:tc>
                <w:tcPr>
                  <w:tcW w:w="642" w:type="dxa"/>
                  <w:tcBorders/>
                  <w:shd w:fill="DEEDF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cy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51" w:type="dxa"/>
                  <w:tcBorders/>
                  <w:shd w:fill="DEEDF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cy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9525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3" w:type="dxa"/>
                  <w:tcBorders/>
                  <w:shd w:fill="DEEDFB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cy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cy-GB"/>
                    </w:rPr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642" w:type="dxa"/>
                  <w:tcBorders/>
                  <w:shd w:fill="DEEDF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cy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14300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314" r="-25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51" w:type="dxa"/>
                  <w:tcBorders/>
                  <w:shd w:fill="DEEDF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cy-GB"/>
                    </w:rPr>
                    <w:t>Bomiwyd adeilad pum llawr, lle roedd sifiliaid yn byw, a daliwyd nifer o sifiliaid o dan y rwbel.</w:t>
                  </w:r>
                </w:p>
              </w:tc>
              <w:tc>
                <w:tcPr>
                  <w:tcW w:w="643" w:type="dxa"/>
                  <w:tcBorders/>
                  <w:shd w:fill="DEEDFB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cy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14300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14" r="-25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DEEDF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8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cy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14287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val="cy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y-GB"/>
        </w:rPr>
        <w:t xml:space="preserve">Digwyddodd y cyrchoedd cyntaf tua diwedd y prynhawn, ac roedden nhw'n canolbwyntio ar ardal yr East End, lle mae'r boblogaeth yn ddwys, ar hyd afon Tafwys wrth ddociau Llundain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val="cy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y-GB"/>
        </w:rPr>
        <w:t xml:space="preserve">Ymosododd tua 300 o awyrennau bomio ar y ddinas am dros awr a hanner. Roedd ardal y dociau i gyd fel petai'n wenfflam wrth i gannoedd o danau oleuo'r awyr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y-GB"/>
        </w:rPr>
        <w:t>Ar ôl iddi nosi, roedd y tanau i'w gweld dros 10 milltir i ffwrdd, a chredir bod y golau wedi arwain ail don o awyrennau bomio'r Almaen a ddechreuodd ymddangos tua 2030 BST (1930 GM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y-GB"/>
        </w:rPr>
        <w:t xml:space="preserve">Parhaodd y bomio yn ystod y nos dros wyth awr, gan siglo'r ddinas gyda sŵn byddarol cannoedd o fomiau'n cwympo mor agos at ei gilydd, prin roedd unrhyw egwyl rhyngddyn nhw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val="cy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y-GB"/>
        </w:rPr>
        <w:t xml:space="preserve">Ffrwydrodd un bom ar loches cyrch awyr oedd dan ei sang yn Nwyrain Llundai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y-GB"/>
        </w:rPr>
        <w:t xml:space="preserve">Cwympodd y bom, mewn digwyddiad a gafodd ei ddisgrifio fel 'siawns miliwn i un', yn uniongyrchol ar y siafft awyru 3 troedfedd (90cm) wrth 1 droedfedd (30cm) - yr unig fan agored i ddifrod mewn lloches dan ddaear gadarn lle roedd lle i dros 1,000 o bob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val="cy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y-GB"/>
        </w:rPr>
        <w:t>Credir bod tua 14 o bobl wedi cael eu lladd a 40 wedi'u hanafu, gan gynnwys plan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val="cy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y-GB"/>
        </w:rPr>
        <w:t xml:space="preserve">Gweithiodd gweithwyr amddiffyn sifil drwy'r nos, yn aml yn wyneb bomio trwm, i fynd â phobl o afael y tanau ac i ddod o hyd i loches dros dro a bwyd iddyn nhw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val="cy-GB"/>
        </w:rPr>
      </w:pPr>
      <w:r>
        <w:rPr>
          <w:rFonts w:cs="Arial" w:ascii="Arial" w:hAnsi="Arial"/>
          <w:color w:val="000000"/>
          <w:sz w:val="24"/>
          <w:szCs w:val="24"/>
          <w:lang w:val="cy-GB"/>
        </w:rPr>
        <w:br/>
        <w:t>Talodd swyddog deyrnged i staff mewn un ysbyty yn Llundain a gafodd ei daro gan ddweud, "Roedden nhw'n anhygoel o ddewr, dalion nhw ati hyd nes ei bod hi’n gwbl amhosibl oherwydd bod y bomiau'n ffrwydro a'r drylliau’n tanio."</w:t>
      </w:r>
      <w:bookmarkStart w:id="0" w:name="_GoBack"/>
      <w:bookmarkEnd w:id="0"/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val="cy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y-GB"/>
        </w:rPr>
        <w:t xml:space="preserve">Yn yr awyr, datblygodd cyfres o frwydrau ffyrnig wrth i awyrennau'r Almaen hedfan i fyny aber afon Tafwy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y-GB"/>
        </w:rPr>
        <w:t>Mae'r Weinyddiaeth Awyr yn dweud bod o leiaf 15 o awyrennau'r gelyn wedi cwympo i’r aber. Yn ôl y Weinyddiaeth, cafodd 88 awyren o'r Almaen eu saethu i lawr i gyd, yn erbyn 22 o awyrennau'r RAF a gollwyd.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6038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06:00Z</dcterms:created>
  <dc:creator>Kathy</dc:creator>
  <dc:description/>
  <cp:keywords/>
  <dc:language>en-US</dc:language>
  <cp:lastModifiedBy>Matt Barry</cp:lastModifiedBy>
  <dcterms:modified xsi:type="dcterms:W3CDTF">2014-07-09T11:26:00Z</dcterms:modified>
  <cp:revision>4</cp:revision>
  <dc:subject/>
  <dc:title/>
</cp:coreProperties>
</file>